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do</w:t>
        <w:br/>
        <w:t xml:space="preserve"> Zarządzenia Nr 7/2012 </w:t>
        <w:br/>
        <w:t>Dyrektora Gminnej Biblioteki Publicznej w Bierzwniku</w:t>
        <w:br/>
        <w:t xml:space="preserve"> z dnia 24 października 2012r.</w:t>
      </w:r>
    </w:p>
    <w:p>
      <w:pPr>
        <w:pStyle w:val="Heading1"/>
        <w:jc w:val="center"/>
        <w:rPr>
          <w:b/>
          <w:b/>
          <w:bCs/>
          <w:sz w:val="34"/>
          <w:szCs w:val="16"/>
        </w:rPr>
      </w:pPr>
      <w:r>
        <w:rPr>
          <w:b/>
          <w:bCs/>
          <w:sz w:val="34"/>
          <w:szCs w:val="16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REGULAMIN  ORGANIZACYJNY</w:t>
      </w:r>
    </w:p>
    <w:p>
      <w:pPr>
        <w:pStyle w:val="Heading2"/>
        <w:rPr/>
      </w:pPr>
      <w:r>
        <w:rPr/>
        <w:t>GMINNEJ BIBLIOTEKI PUBLICZNEJ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W BIERZWNIKU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Rozdział I </w:t>
        <w:br/>
        <w:t>Postanowienia Ogólne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egulamin organizacyjny Gminnej Biblioteki Publicznej, zwany dalej Regulaminem, określa strukturę wewnętrzną Gminnej Biblioteki Publicznej oraz zasady jej funkcjonowania i zakresy dział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lekroć w Regulaminie jest mowa o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BP – należy przez to rozumieć Gminną Bibliotekę Publiczną w Bierzwnik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yrektorze – należy przez to rozumieć Dyrektora Gminnej Biblioteki Publicznej w Bierzwnik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łównym Księgowym – należy przez to rozumieć Głównego Księgowego Gminnej Biblioteki Publicznej w Bierzwnik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acownikach- należy przez to rozumieć pracowników zatrudnionych w Gminnej bibliotece Publicznej w Bierzwnik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ibliotece- należy przez to rozumieć Gminną Bibliotekę Publiczną w Bierzwniku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ii – należy przez to rozumieć Filie Gminnej Biblioteki Publicznej w: Breniu, Klasztornem, Kolsku, Pławnie, Łasku, Zieleniew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mina- należy przez to rozumieć Gmina Bierzwnik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Gminna Biblioteka Publiczna w Bierzwniku działa na podstawi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tawa 25 października 1991 roku o organizowaniu i prowadzeniu działalności kulturalnej (tekst jednolity Dz. U. z 2012 r. poz. 406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tawa z dnia 27 czerwca 1997r. o bibliotekach (Dz.U. Nr 85, poz. 539 z późniejszymi zmianam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tut Gminnej Biblioteki Publicznej w Bierzwniku nadany Uchwałą Nr VII/47/2007 Rady Gminy w Bierzwniku z dnia 20 czerwca  2007roku, oraz Uchwałą Nr VIII/48/2011 Rady Gminy w Bierzwniku z dnia 14 lipca  2011rok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zdział II</w:t>
        <w:br/>
        <w:t>Struktura Organizacyjna Biblioteki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Na czele Biblioteki stoi Dyrekto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>1.Strukturę organizacyjną GBP tworzą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sz w:val="24"/>
          <w:szCs w:val="24"/>
        </w:rPr>
        <w:t>a. Gminna Biblioteka Publiczna w Bierzwniku,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. Filia Gminnej Biblioteki Publicznej w Breniu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. Filia Gminnej Biblioteki Publicznej w Klasztornem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d. Filia Gminnej Biblioteki Publicznej w Kolsku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e. Filia Gminnej Biblioteki Publicznej w Zieleniewie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. Filia Gminnej Biblioteki Publicznej w Łasku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. Filia Gminnej Biblioteki Publicznej w Pławnie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3" w:hanging="0"/>
        <w:rPr/>
      </w:pPr>
      <w:r>
        <w:rPr>
          <w:sz w:val="24"/>
          <w:szCs w:val="24"/>
        </w:rPr>
        <w:t>2. GBP prowadzi księgowość  w oparciu o zasady ustalone w ustawie  z dnia  29.09.1994 r. o rachunkowości  (Dz. U. Z 2009r. Nr 152, poz. 1223 z późniejszymi zmianami)</w:t>
        <w:br/>
        <w:t>w ustawie  z dnia  29.09.1994 r. o rachunkowości  (Dz. U. Z 2009r. Nr 152, poz. 1223 z późniejszymi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strukturze organizacyjnej GBP wyróżnia się samodzielne stanowiska pracy:</w:t>
      </w:r>
    </w:p>
    <w:p>
      <w:pPr>
        <w:pStyle w:val="Normal"/>
        <w:rPr/>
      </w:pPr>
      <w:r>
        <w:rPr>
          <w:sz w:val="24"/>
          <w:szCs w:val="24"/>
        </w:rPr>
        <w:t>a) Dyrektor GBP - 1 etat</w:t>
      </w:r>
    </w:p>
    <w:p>
      <w:pPr>
        <w:pStyle w:val="Normal"/>
        <w:rPr/>
      </w:pPr>
      <w:r>
        <w:rPr>
          <w:sz w:val="24"/>
          <w:szCs w:val="24"/>
        </w:rPr>
        <w:t xml:space="preserve">b) Główny Księgowy – 1/4 eta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Bibliotekarz, referent ds. kadr i administracyjno-biurowych – 1/4 etatu</w:t>
      </w:r>
    </w:p>
    <w:p>
      <w:pPr>
        <w:pStyle w:val="Normal"/>
        <w:rPr/>
      </w:pPr>
      <w:r>
        <w:rPr>
          <w:sz w:val="24"/>
          <w:szCs w:val="24"/>
        </w:rPr>
        <w:t xml:space="preserve">d) Starszy bibliotekarz - 1 et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bibliotekarz  (6 Filii) – 2 et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Pracownik gospodarczy - 0,5 et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Schemat struktury organizacyjnej GBP stanowi Załącznik do niniejszego regul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zdział II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sady Organizacyjne Gminnej Biblioteki Publicznej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1. W GBP obowiązuje zasada jednoosobowego kierownictwa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2. Na czele GBP w Bierzwniku stoi Dyrektor, któremu podlegają pracownicy Biblioteki 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3. Dyrektor GBP odpowiedzialny jest  za organizację pracy, wydaje polecenia  służbowe podległym</w:t>
        <w:br/>
        <w:t xml:space="preserve">    pracownikom, którzy odpowiedzialni są przed nim za wykonanie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Zadania i zakres działania Gminnej Biblioteki Publicznej w Bierzw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/>
      </w:pPr>
      <w:r>
        <w:rPr>
          <w:sz w:val="24"/>
          <w:szCs w:val="24"/>
        </w:rPr>
        <w:t>1. GBP służy rozwijaniu i zaspakajaniu potrzeb czytelniczych społeczeństwa oraz upowszechnianiu</w:t>
        <w:br/>
        <w:t xml:space="preserve">    wiedzy i rozwojowi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podstawowych zadań należy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romadzenie, opracowywanie, przechowywanie i ochrona materiałów bibliotecznych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Obsługa użytkowników biblioteki, w szczególności udostępnianie zbiorów oraz prowadzenie działalności informacyjnej, zwłaszcza informowanie o zbiorach własnych, regionalnych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Biblioteka może prowadzić działalność informacyjno- bibliograficzną, dokumentacyjną, popularyzatorską a także innych materiałów informacyjnych, dokumentujących dorobek kulturalny, naukowy, gospodarczy region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worzenie i udostępnienie własnych komputerowych baz danych (katalogowych i bibliograficznych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Organizowanie różnorodnych form pracy z czytelnikiem służących popularyzowaniu literatury, sztuki, kultury i nauki oraz upowszechnianie dorobku kulturalnego region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półdziałanie z bibliotekami innych sieci, instytucjami i organizacjami w zakresie rozwijania czytelnictwa, zaspakajania potrzeb czytelniczych i kulturalnych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półpraca z Książnicą Pomorską w Szczecinie i Bibliotekami Publicznymi w powiecie Choszczeńskim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iblioteka może podejmować również inne działania wynikające z potrzeb środowiska lok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kres i Obowiązki Dyrektora Gminnej Biblioteki Publicznej w Bierzwniku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Dyrektor kieruje GBP w ramach obowiązujących przepisów prawnych,  jest odpowiedzialny za całokształt działalności, zwłaszcza za realizację planów, właściwą organizację oraz oszczędną i racjonalną gospodarkę finansową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100"/>
        <w:rPr/>
      </w:pPr>
      <w:r>
        <w:rPr>
          <w:sz w:val="24"/>
          <w:szCs w:val="24"/>
        </w:rPr>
        <w:t>2. Do zakresu działalności Dyrektora należy w szczególności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)  współpraca z władzami, organizacjami i instytucjami społeczno – kulturalnymi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b)  reprezentowanie GBP na zewnątrz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c)  składanie w imieniu GBP wszelkich oświadczeń w zakresie praw i obowiązków majątkowych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)  ustalanie struktury organizacyjnej oraz określanie ilości etatów niezbędnych dla prawidłowej</w:t>
        <w:br/>
        <w:t xml:space="preserve">     realizacji zadań, 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sz w:val="24"/>
          <w:szCs w:val="24"/>
        </w:rPr>
        <w:t>e)  koordynowanie i nadzorowanie pracy księgowego oraz innych pracowników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f)  ustalanie wytycznych dla opracowania perspektywicznych i rocznych planów pracy i planu</w:t>
        <w:br/>
        <w:t xml:space="preserve">    finansowego oraz zatwierdzanie tych  planów, wniosków finansowych i sprawozdań z działalności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g)  kierowanie sprawami osobowymi: zatrudnianie, awansowanie i zwalnianie pracowników z</w:t>
        <w:br/>
        <w:t xml:space="preserve">     zachowaniem obowiązujących przepisów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sz w:val="24"/>
          <w:szCs w:val="24"/>
        </w:rPr>
        <w:t>h)  ustalanie podziału czynności i obowiązków,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i)   powoływanie komisji wewnętrznych oraz organizowanie okresowych narad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j)  przeglądanie przychodzącej korespondencji, jej przydział, podpisywanie korespondencji </w:t>
        <w:br/>
        <w:t xml:space="preserve">    wychodzącej, umów, dokumentów w sprawach osobowych, organizacyjno – prawnych, skarg,</w:t>
        <w:br/>
        <w:t xml:space="preserve">    wniosków i innych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k) ocenienie  pracowników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sz w:val="24"/>
          <w:szCs w:val="24"/>
        </w:rPr>
        <w:t>l)  organizowanie właściwych warunków BHP i p.poż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sz w:val="24"/>
          <w:szCs w:val="24"/>
        </w:rPr>
        <w:t>ł)  zabezpieczenie potrzeb socjalnych i bytowych pracowników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m)  prowadzenie dokumentacji i kontrola majątku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)  wykonywanie wszystkich zadań i obowiązków związanych z podstawową działalnością i zawodem </w:t>
        <w:br/>
        <w:t xml:space="preserve">     bibliotekar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840" w:leader="none"/>
        </w:tabs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zdział V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840" w:leader="none"/>
        </w:tabs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dania Głównego Księgowego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  <w:br/>
      </w:r>
    </w:p>
    <w:p>
      <w:pPr>
        <w:pStyle w:val="Normal"/>
        <w:ind w:left="23" w:hanging="0"/>
        <w:rPr>
          <w:sz w:val="24"/>
          <w:szCs w:val="24"/>
        </w:rPr>
      </w:pPr>
      <w:r>
        <w:rPr>
          <w:sz w:val="24"/>
          <w:szCs w:val="24"/>
        </w:rPr>
        <w:t>1.Prowadzenie rachunkowości jednostki zgodnie z obowiązującymi przepisami i zasadami, polegające zwłaszcza na:</w:t>
      </w:r>
    </w:p>
    <w:p>
      <w:pPr>
        <w:pStyle w:val="Normal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ind w:left="23" w:hanging="23"/>
        <w:rPr>
          <w:sz w:val="24"/>
          <w:szCs w:val="24"/>
        </w:rPr>
      </w:pPr>
      <w:r>
        <w:rPr>
          <w:sz w:val="24"/>
          <w:szCs w:val="24"/>
        </w:rPr>
        <w:tab/>
        <w:t xml:space="preserve">a) zorganizowaniu sporządzania, przyjmowania, obiegu, archiwizowania i kontroli dokumentów </w:t>
        <w:br/>
        <w:t xml:space="preserve">    w  sposób zapewniający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łaściwy przebieg działalności gospodarczych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chronę mienia będącego w posiadaniu jednost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orządzanie kalkulacji wynikowych z kosztów wykonywanych zadań oraz sprawozdawczości</w:t>
        <w:br/>
        <w:t xml:space="preserve">      finans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ind w:left="23" w:hanging="23"/>
        <w:rPr/>
      </w:pPr>
      <w:r>
        <w:rPr>
          <w:sz w:val="24"/>
          <w:szCs w:val="24"/>
        </w:rPr>
        <w:tab/>
        <w:t>b) bieżącym i prawidłowym prowadzeniu księgowości oraz  sporządzaniu kalkulacji wynikowej</w:t>
        <w:br/>
        <w:t xml:space="preserve">     kosztów wykonywanych  zadań i sprawozdawczości finansowej w sposób umożliwiający: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minowe przekazywanie rzetelnych informacji ekonomicznych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chronę mienia będącego w posiadaniu jednostki oraz terminowe i prawidłowe rozliczanie osób</w:t>
        <w:br/>
        <w:t xml:space="preserve">      majątkowo odpowiedzialnych za to mie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awidłowe i terminowe dokonywanie rozliczeń finans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ind w:left="23" w:hanging="23"/>
        <w:rPr>
          <w:sz w:val="24"/>
          <w:szCs w:val="24"/>
        </w:rPr>
      </w:pPr>
      <w:r>
        <w:rPr>
          <w:sz w:val="24"/>
          <w:szCs w:val="24"/>
        </w:rPr>
        <w:tab/>
        <w:t>c) nadzorowanie całokształtu prac z zakresu rachunkowości, wykonywanych przez GBP.</w:t>
      </w:r>
    </w:p>
    <w:p>
      <w:pPr>
        <w:pStyle w:val="Normal"/>
        <w:tabs>
          <w:tab w:val="clear" w:pos="708"/>
          <w:tab w:val="left" w:pos="1125" w:leader="none"/>
        </w:tabs>
        <w:ind w:left="23" w:hanging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Prowadzenie gospodarki finansowej jednostki zgodnie z obowiązującymi zasadami, polegające</w:t>
        <w:br/>
        <w:t xml:space="preserve">    zwłaszcza na: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a) wykonywaniu dyspozycji środkami pieniężnymi zgodnie z przepisami dotyczącymi zasad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ywania budżetu, gospodarki środkami pozabudżetowymi i innymi będącymi w dyspozycji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stki,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>b)  zapewnieniu pod względem finansowym prawidłowości umów zawieranych przez jednostkę,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>c)  przestrzeganiu zasad rozliczeń pieniężnych i ochrony wartości pieniężnych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d)  zapewnieniu ściągania należności i dochodzenia rozliczeń spornych oraz spłat zobowiązań,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Analiza wykorzystania środków przydzielonych z budżetu lub środków pozabudżetowych i in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ędących w dyspozycji jednost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Dokonywanie w ramach kontroli wewnętrznej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>a)  wstępnej, bieżącej i następnej kontroli funkcjonalnej w zakresie powierzonych mu obowiązków,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b)  wstępnej kontroli legalności dokumentów dotyczących wykonywania planów finansowych oraz ich</w:t>
        <w:br/>
        <w:t xml:space="preserve">     zmian,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c)  następnej kontroli operacji gospodarczej jednostki stanowiącej przedmiot księgowań,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pracowanie projektów przepisów wewnętrznych wydawanych przez kierownika jednostki, dotyczących prowadzenia rachunkowości, a w szczególności: zakładowego planu kont, obiegu dokumentów (dowodów księgowych), zasad przeprowadzania i rozliczania inwentary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Do obowiązków głównego Księgowego należy także: 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a)  wstępna kontrola legalności dokumentów dotyczących wykonywania planu finansowego oraz jego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,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b)  opracowanie zbiorczych sprawozdań finansowych z wykonania planu finansowego i ich analiz,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c)  prowadzenie spraw organizacyjnych GPB.</w:t>
      </w:r>
    </w:p>
    <w:p>
      <w:pPr>
        <w:pStyle w:val="Normal"/>
        <w:tabs>
          <w:tab w:val="clear" w:pos="708"/>
          <w:tab w:val="left" w:pos="2565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ozdział VII </w:t>
        <w:br/>
        <w:t>Filie Gminnej Biblioteki Publicznej w: Breniu, Klasztornem, Kolsku, Pławnie, Łasku, Zieleniew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podstawowych zadań Filii należy:</w:t>
      </w:r>
    </w:p>
    <w:p>
      <w:pPr>
        <w:pStyle w:val="Normal"/>
        <w:ind w:firstLine="360"/>
        <w:rPr/>
      </w:pPr>
      <w:r>
        <w:rPr>
          <w:sz w:val="24"/>
          <w:szCs w:val="24"/>
        </w:rPr>
        <w:t>- Gromadzenie, opracowywanie, przechowywanie i ochrona materiałów bibliotecznych.</w:t>
      </w:r>
    </w:p>
    <w:p>
      <w:pPr>
        <w:pStyle w:val="Normal"/>
        <w:ind w:firstLine="360"/>
        <w:rPr/>
      </w:pPr>
      <w:r>
        <w:rPr>
          <w:sz w:val="24"/>
          <w:szCs w:val="24"/>
        </w:rPr>
        <w:t>- Obsługa użytkowników Filii, w szczególności udostępnianie zbiorów oraz prowadzenie działalności informacyjnej,</w:t>
      </w:r>
    </w:p>
    <w:p>
      <w:pPr>
        <w:pStyle w:val="Normal"/>
        <w:ind w:firstLine="360"/>
        <w:rPr/>
      </w:pPr>
      <w:r>
        <w:rPr>
          <w:sz w:val="24"/>
          <w:szCs w:val="24"/>
        </w:rPr>
        <w:t>-  Prowadzenie działalności kulturalno – oświatowej oraz upowszechnianie czytelnictwa na terenie swojego działa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ilię prowadzi i jest  za nią odpowiedzialny Bibliotekarz.</w:t>
      </w:r>
    </w:p>
    <w:p>
      <w:pPr>
        <w:pStyle w:val="Normal"/>
        <w:rPr/>
      </w:pPr>
      <w:r>
        <w:rPr>
          <w:sz w:val="24"/>
          <w:szCs w:val="24"/>
        </w:rPr>
        <w:t xml:space="preserve">3. Do zakresu  działalności Bibliotekarza należy </w:t>
        <w:br/>
        <w:t>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realizowanie zadań organizacyjnych i technicznych </w:t>
        <w:br/>
        <w:t>w zakresie estetyki placówki, konserwacji sprzętu, gromadzenia i przechowywania  materiałów bibliot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rzestrzeganie zasady współpracy z innymi placówkami oraz współżycia międzyludz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rowadzenie statystyki, sprawozdawczości w zakresie własnej działal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wracanie uwagi na stan bezpieczeństwa i higieny pracy oraz ochrony tajemnicy państwowej i służbowej a także ochrony p.po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spółpraca  z miejscowymi szkołami, instytucjami i organizacjami społecznymi,</w:t>
      </w:r>
    </w:p>
    <w:p>
      <w:pPr>
        <w:pStyle w:val="Normal"/>
        <w:rPr/>
      </w:pPr>
      <w:r>
        <w:rPr>
          <w:sz w:val="24"/>
          <w:szCs w:val="24"/>
        </w:rPr>
        <w:t>6) wykonywanie zadań w zakresie gromadzenia i udostępniania zbiorów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a) dbanie o właściwy dobór nowości i systematyczną selekcję zbiorów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b) prenumerata czasopism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c) udostępnianie zbiorów na miejscu i wypożyczanie do domu,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d) udzielanie informacji bibliotecznej i bibliograficznej użytkownikom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 xml:space="preserve">e)  prowadzenie:  </w:t>
      </w:r>
    </w:p>
    <w:p>
      <w:pPr>
        <w:pStyle w:val="Normal"/>
        <w:ind w:firstLine="360"/>
        <w:rPr/>
      </w:pPr>
      <w:r>
        <w:rPr>
          <w:sz w:val="24"/>
          <w:szCs w:val="24"/>
        </w:rPr>
        <w:t>- katalogów (alfabetycznych i rzeczowych)</w:t>
      </w:r>
    </w:p>
    <w:p>
      <w:pPr>
        <w:pStyle w:val="Normal"/>
        <w:ind w:firstLine="360"/>
        <w:rPr/>
      </w:pPr>
      <w:r>
        <w:rPr>
          <w:sz w:val="24"/>
          <w:szCs w:val="24"/>
        </w:rPr>
        <w:t>- kartotek czytelniczych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ewidencji odwiedzin i wypożyczeń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dzienną statystykę odwiedzin i wypożyczeń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kartotek: zagadnieniowych , regionalny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wykonywanie zadań z zakresu pracy z czytelnikami:</w:t>
      </w:r>
    </w:p>
    <w:p>
      <w:pPr>
        <w:pStyle w:val="Normal"/>
        <w:tabs>
          <w:tab w:val="clear" w:pos="708"/>
          <w:tab w:val="left" w:pos="40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informowanie o zasobności, rozmieszczeniu i układzie zbiorów, poznanie indywidualnych zainteresowań czytelników poprzez pomoc w doborze lektury </w:t>
        <w:br/>
        <w:t>i wyszukiwań materiałów,</w:t>
      </w:r>
    </w:p>
    <w:p>
      <w:pPr>
        <w:pStyle w:val="Normal"/>
        <w:rPr/>
      </w:pPr>
      <w:r>
        <w:rPr>
          <w:sz w:val="24"/>
          <w:szCs w:val="24"/>
        </w:rPr>
        <w:t>b) organizowanie wystaw tematycznych, przyjmowanie wycieczek, prowadzenie lekcji bibliotecznych,</w:t>
      </w:r>
    </w:p>
    <w:p>
      <w:pPr>
        <w:pStyle w:val="Normal"/>
        <w:rPr/>
      </w:pPr>
      <w:r>
        <w:rPr>
          <w:sz w:val="24"/>
          <w:szCs w:val="24"/>
        </w:rPr>
        <w:t>c) organizowanie, prowadzenie form pracy z czytelnikiem jak: konkursy, spotkania, prelekcje i in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romadzenie dokumen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 .</w:t>
        <w:br/>
        <w:t xml:space="preserve"> Zadania i obowiązki starszego bibliotekarza </w:t>
        <w:br/>
        <w:t xml:space="preserve">zatrudnionego w GB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zakresu obowiązków starszego bibliotekarza należy:</w:t>
        <w:br/>
        <w:t xml:space="preserve">1) realizowanie zadań organizacyjnych i technicznych </w:t>
        <w:br/>
        <w:t>w zakresie estetyki placówki, konserwacji sprzętu, gromadzenia i przechowywania  materiałów bibliot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rzestrzeganie zasady współpracy z innymi placówkami oraz współżycia międzyludz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rowadzenie statystyki, sprawozdawczości w zakresie własnej działal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wracanie uwagi na stan bezpieczeństwa i higieny pracy oraz ochrony tajemnicy państwowej i służbowej a także ochrony p.po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spółpraca  z miejscowymi szkołami, instytucjami i organizacjami społecznymi,</w:t>
      </w:r>
    </w:p>
    <w:p>
      <w:pPr>
        <w:pStyle w:val="Normal"/>
        <w:rPr/>
      </w:pPr>
      <w:r>
        <w:rPr>
          <w:sz w:val="24"/>
          <w:szCs w:val="24"/>
        </w:rPr>
        <w:t>6) wykonywanie zadań w zakresie gromadzenia i udostępniania zbiorów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a) dbanie o właściwy dobór nowości i systematyczną selekcję zbiorów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b) prenumerata czasopism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c) udostępnianie zbiorów na miejscu i wypożyczanie do domu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d) udzielanie informacji bibliotecznej i bibliograficznej użytkownikom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 xml:space="preserve">e)  prowadzenie:  </w:t>
      </w:r>
    </w:p>
    <w:p>
      <w:pPr>
        <w:pStyle w:val="Normal"/>
        <w:ind w:firstLine="360"/>
        <w:rPr/>
      </w:pPr>
      <w:r>
        <w:rPr>
          <w:sz w:val="24"/>
          <w:szCs w:val="24"/>
        </w:rPr>
        <w:t>- katalogów (alfabetycznych i rzeczowych)</w:t>
      </w:r>
    </w:p>
    <w:p>
      <w:pPr>
        <w:pStyle w:val="Normal"/>
        <w:ind w:firstLine="360"/>
        <w:rPr/>
      </w:pPr>
      <w:r>
        <w:rPr>
          <w:sz w:val="24"/>
          <w:szCs w:val="24"/>
        </w:rPr>
        <w:t>- kartotek czytelniczych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ewidencji odwiedzin i wypożyczeń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dzienną statystykę odwiedzin i wypożyczeń</w:t>
      </w:r>
    </w:p>
    <w:p>
      <w:pPr>
        <w:pStyle w:val="Normal"/>
        <w:ind w:firstLine="360"/>
        <w:rPr/>
      </w:pPr>
      <w:r>
        <w:rPr>
          <w:sz w:val="24"/>
          <w:szCs w:val="24"/>
        </w:rPr>
        <w:t>- kartotek: zagadnieniowych , regionalny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wykonywanie zadań z zakresu pracy z czytelnikami: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>
          <w:sz w:val="24"/>
          <w:szCs w:val="24"/>
        </w:rPr>
        <w:t>a) informowanie o zasobności, rozmieszczeniu i układzie zbiorów, poznanie indywidualnych zainteresowań czytelników poprzez pomoc w doborze lektury i wyszukiwań materiałów,</w:t>
      </w:r>
    </w:p>
    <w:p>
      <w:pPr>
        <w:pStyle w:val="Normal"/>
        <w:rPr/>
      </w:pPr>
      <w:r>
        <w:rPr>
          <w:sz w:val="24"/>
          <w:szCs w:val="24"/>
        </w:rPr>
        <w:t>b) organizowanie wystaw tematycznych, przyjmowanie wycieczek, prowadzenie lekcji bibliotecznych,</w:t>
      </w:r>
    </w:p>
    <w:p>
      <w:pPr>
        <w:pStyle w:val="Normal"/>
        <w:rPr/>
      </w:pPr>
      <w:r>
        <w:rPr>
          <w:sz w:val="24"/>
          <w:szCs w:val="24"/>
        </w:rPr>
        <w:t>c) organizowanie, prowadzenie form pracy z czytelnikiem jak: konkursy, spotkania, prelekcje i in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gromadzenie dokumentacji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komputerowe opracowywanie zbiorów w elektronicznym, zintegrowanym systemie bibliotecznym „Sowa”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 .</w:t>
        <w:br/>
        <w:t xml:space="preserve"> Zadania i obowiązki młodszego bibliotekarza </w:t>
        <w:br/>
        <w:t xml:space="preserve">zatrudnionego w GB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 stanowisku młodszego bibliotekarza obejmuje: zaspokajanie potrzeb czytelniczych mieszkańców gminy oraz współpraca z placówkami oświatowy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obowiązków młodszego bibliotekarza należ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nowości książkowych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posiadanych zbiorów na miejscu i wypożyczanie do dom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ości za całość zbiorów bibliotecznych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 udostępnianie korzystania z Internet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czytelnikom w wyszukiwaniu informacj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kulturalno – oświatowej popularyzującej czytelnictwo, współpraca z placówkami oświatowo- kulturalnymi na terenie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36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3:00Z</dcterms:created>
  <dc:creator>Urząd Gminy w Jerzmanowej</dc:creator>
  <dc:description/>
  <cp:keywords/>
  <dc:language>en-US</dc:language>
  <cp:lastModifiedBy>Biblioteka</cp:lastModifiedBy>
  <cp:lastPrinted>2014-03-10T12:11:00Z</cp:lastPrinted>
  <dcterms:modified xsi:type="dcterms:W3CDTF">2015-07-04T15:28:00Z</dcterms:modified>
  <cp:revision>17</cp:revision>
  <dc:subject/>
  <dc:title>REGULAMIN  ORGANIZACYJNY</dc:title>
</cp:coreProperties>
</file>